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-918210</wp:posOffset>
            </wp:positionV>
            <wp:extent cx="995680" cy="995680"/>
            <wp:effectExtent l="0" t="0" r="0" b="0"/>
            <wp:wrapTight wrapText="bothSides">
              <wp:wrapPolygon edited="0">
                <wp:start x="-93" y="0"/>
                <wp:lineTo x="-93" y="21502"/>
                <wp:lineTo x="21600" y="2150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Š PLÁN AKCÍ NA ROK 2012</w:t>
      </w:r>
    </w:p>
    <w:p>
      <w:pPr>
        <w:pStyle w:val="Normal"/>
        <w:rPr>
          <w:rStyle w:val="Commentbody"/>
          <w:color w:val="333333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Commentbody"/>
          <w:color w:val="333333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EDEN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.1. Nový ro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14.1. Schůzka Příprava do školy a deník – Jarda </w:t>
              <w:tab/>
              <w:t xml:space="preserve">   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8.1. Schůzka Příběhy tohoto světa, světové kultury – Péca                                      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ÚNOR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.2. Schůzka Historie oddílu,Čtení bible – Běla</w:t>
              <w:tab/>
              <w:t>mladší/starší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4.-26.2. Víkendovka - velcí, sobota – malí, brigáda na vagónku                             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BŘEZEN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</w:t>
            </w:r>
            <w:r>
              <w:rPr/>
              <w:t>bazén – Běla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.3. Schůzka Čtení knih – Andy</w:t>
              <w:tab/>
              <w:t xml:space="preserve">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0.3.- 1.4  Sněženka                                                                                                 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DUBEN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   </w:t>
            </w:r>
            <w:r>
              <w:rPr/>
              <w:t>6.-8.4. Jarní sruby –Míša, Péca, Jarda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    </w:t>
            </w:r>
            <w:r>
              <w:rPr/>
              <w:t>27.-29.4. Gentlemanský víkend – Koule                                                                    star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KVĚTEN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.-13.5. Robinsonáda</w:t>
              <w:tab/>
              <w:t>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5.-26.5. Pyžampárty                                                                                             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ČERVEN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(3.6. Dětský den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.6. Turnaj v BANG! – Míša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4.6. Čištění lesa – Běla, Imra                                                                                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ČERVENEC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červen/červenec Expedice „Mokrou nohou“</w:t>
              <w:tab/>
              <w:t>star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2.7.-5.8. Táb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SRPEN:</w:t>
              <w:tab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</w:t>
            </w:r>
            <w:r>
              <w:rPr/>
              <w:t>Šifrovačka,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srpen/září vzdělávací akce pro vedoucí</w:t>
              <w:tab/>
              <w:t xml:space="preserve">   starší /tý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ZÁŘÍ:</w:t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.9. Díkuvzdání – Běla</w:t>
              <w:tab/>
              <w:t>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1.-23.9 Retro                                                                                                        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ŘÍJEN: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.10. Muzička – schůzky na trénink v průběhu září a října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26.-28.10. Podzimní sruby – Míša</w:t>
              <w:tab/>
              <w:t xml:space="preserve">                 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LISTOPAD: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.11. Schůzka – Míša</w:t>
              <w:tab/>
              <w:t>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7890" w:leader="none"/>
              </w:tabs>
              <w:rPr/>
            </w:pPr>
            <w:r>
              <w:rPr/>
              <w:t>16.-18.11. CVVZ</w:t>
              <w:tab/>
              <w:t>starší/tý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</w:rPr>
              <w:t>PROSINEC: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.12. Vyráběcí schůzka</w:t>
              <w:tab/>
              <w:t xml:space="preserve">  mladš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.12. Vánoční posezení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0.12.-1.1. Silvestr + sáňkovačka?                                                                        starší/mladší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/>
            </w:pPr>
            <w:r>
              <w:rPr/>
              <w:t>po domluvě se ZŠ Vlastějovice přednáška Imperial</w:t>
              <w:tab/>
              <w:t>všeobec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/>
            </w:pPr>
            <w:r>
              <w:rPr/>
              <w:t>porady</w:t>
              <w:tab/>
              <w:t>tým</w:t>
            </w:r>
          </w:p>
        </w:tc>
      </w:tr>
      <w:tr>
        <w:trPr/>
        <w:tc>
          <w:tcPr>
            <w:tcW w:w="921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8.1. 2012 Václav Beránek; beranek.vaclav(zavinac)email.cz</w:t>
    </w:r>
  </w:p>
  <w:p>
    <w:pPr>
      <w:pStyle w:val="Header"/>
      <w:rPr/>
    </w:pPr>
    <w:r>
      <w:rPr/>
    </w:r>
  </w:p>
  <w:p>
    <w:pPr>
      <w:pStyle w:val="Header"/>
      <w:rPr/>
    </w:pPr>
    <w:r>
      <w:rPr/>
      <w:t>ÚPRAVY A ZMĚNY VYHRAZEN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ge">
                <wp:posOffset>365760</wp:posOffset>
              </wp:positionV>
              <wp:extent cx="1811655" cy="1346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8pt;mso-position-vertical-relative:page;margin-left:4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ommentbody">
    <w:name w:val="commentbody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2:00Z</dcterms:created>
  <dc:creator>Jarda, Vašek</dc:creator>
  <dc:description/>
  <cp:keywords/>
  <dc:language>en-US</dc:language>
  <cp:lastModifiedBy>Václav Beránek</cp:lastModifiedBy>
  <dcterms:modified xsi:type="dcterms:W3CDTF">2012-01-08T17:21:00Z</dcterms:modified>
  <cp:revision>3</cp:revision>
  <dc:subject/>
  <dc:title>Plán akcí:</dc:title>
</cp:coreProperties>
</file>